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33900</wp:posOffset>
                </wp:positionH>
                <wp:positionV relativeFrom="page">
                  <wp:posOffset>2268855</wp:posOffset>
                </wp:positionV>
                <wp:extent cx="26504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21.6pt;mso-wrap-distance-left:9.05pt;mso-wrap-distance-right:9.05pt;mso-wrap-distance-top:0pt;mso-wrap-distance-bottom:0pt;margin-top:178.65pt;mso-position-vertical-relative:page;margin-left:3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1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Развитие дорожного хозяйства и благоустройство Пермского муниципального район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от 13 декабря 2018 г. № 669</w:t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9.5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Развитие дорожного хозяйства и благоустройство Пермского муниципального район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от 13 декабря 2018 г. № 669</w:t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34"/>
        <w:ind w:firstLine="709"/>
        <w:jc w:val="both"/>
        <w:rPr/>
      </w:pPr>
      <w:r>
        <w:rPr>
          <w:kern w:val="2"/>
          <w:sz w:val="28"/>
        </w:rPr>
        <w:t xml:space="preserve">На основании пункта 6 части 2 статьи 47 Устава муниципального образования «Пермский муниципальный район», </w:t>
      </w:r>
      <w:r>
        <w:rPr>
          <w:kern w:val="2"/>
          <w:sz w:val="28"/>
          <w:szCs w:val="28"/>
        </w:rPr>
        <w:t>в целях приведения нормативных правовых актов администрации Пермского муниципального района в соответствие с действующим законодательством</w:t>
      </w:r>
    </w:p>
    <w:p>
      <w:pPr>
        <w:pStyle w:val="Normal"/>
        <w:suppressAutoHyphens w:val="true"/>
        <w:spacing w:lineRule="exact" w:line="334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34"/>
        <w:ind w:firstLine="709"/>
        <w:jc w:val="both"/>
        <w:rPr>
          <w:kern w:val="2"/>
          <w:sz w:val="28"/>
        </w:rPr>
      </w:pPr>
      <w:r>
        <w:rPr>
          <w:sz w:val="28"/>
          <w:szCs w:val="28"/>
        </w:rPr>
        <w:t>1. Внести в муниципальную программу «Развитие дорож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  благоустройство Пермского муниципального района», утвержденную постановлением администрации Пермского муниципального района от  13  декабря 2018 г. № 669 (в редакции от 31 декабря 2019 г. № 988, от 01 апреля 2020 г. № 206, от 30 декабря 2020 г. № СЭД-2020-299-01-01-05.С-314, от 15 марта 2021 г. № СЭД-2021-299-01-01-05.С-116, от 02 июля 2021 г. № СЭД-2021-299-01-01-05.С-322, от 01 ноября 2021 г. № СЭД-2021-299-01-01-05.С-582, </w:t>
      </w:r>
      <w:bookmarkStart w:id="0" w:name="_Hlk103157658"/>
      <w:r>
        <w:rPr>
          <w:sz w:val="28"/>
          <w:szCs w:val="28"/>
        </w:rPr>
        <w:t>от 28 декабря 2021 г. № СЭД-2021-299-01-01-05.С-732</w:t>
      </w:r>
      <w:bookmarkEnd w:id="0"/>
      <w:r>
        <w:rPr>
          <w:sz w:val="28"/>
          <w:szCs w:val="28"/>
        </w:rPr>
        <w:t xml:space="preserve">, </w:t>
      </w:r>
      <w:bookmarkStart w:id="1" w:name="_Hlk110512440"/>
      <w:r>
        <w:rPr>
          <w:sz w:val="28"/>
          <w:szCs w:val="28"/>
        </w:rPr>
        <w:t>от 21 апреля 2022 г. № СЭД-2022-299-01-01-05.С-218</w:t>
      </w:r>
      <w:bookmarkEnd w:id="1"/>
      <w:r>
        <w:rPr>
          <w:sz w:val="28"/>
          <w:szCs w:val="28"/>
        </w:rPr>
        <w:t>, от 20 июня 2022 г. № СЭД-2022-299-01-01-05.С-336, от 16 сентября 2022 г. № СЭД-2022-299-01-01-05.С-534),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3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none"/>
          </w:rPr>
          <w:t>www.permraion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3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34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п. главы муниципального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– главы администрации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  <w:tab/>
        <w:t xml:space="preserve">                                                            И.А. Варушкин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26690</wp:posOffset>
                </wp:positionH>
                <wp:positionV relativeFrom="page">
                  <wp:posOffset>638175</wp:posOffset>
                </wp:positionV>
                <wp:extent cx="1200150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1pt;mso-wrap-distance-left:9.05pt;mso-wrap-distance-right:9.05pt;mso-wrap-distance-top:0pt;mso-wrap-distance-bottom:0pt;margin-top:50.25pt;mso-position-vertical-relative:page;margin-left:21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Пермского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23.12.2022 № СЭД-2022-299-01-01-05.С-7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29020</wp:posOffset>
                </wp:positionH>
                <wp:positionV relativeFrom="page">
                  <wp:posOffset>1327785</wp:posOffset>
                </wp:positionV>
                <wp:extent cx="1226185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5.5pt;mso-wrap-distance-left:9.05pt;mso-wrap-distance-right:9.05pt;mso-wrap-distance-top:0pt;mso-wrap-distance-bottom:0pt;margin-top:104.55pt;mso-position-vertical-relative:page;margin-left:48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 муниципальную программу «Развитие дорожного хозяйств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и благоустройство Пермского муниципального района», утвержденную</w:t>
        <w:br/>
        <w:t>постановлением администрации Пермского муниципального района</w:t>
        <w:br/>
        <w:t>от 13 декабря 2018 г. № 669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 </w:t>
      </w:r>
      <w:r>
        <w:rPr>
          <w:kern w:val="2"/>
          <w:sz w:val="28"/>
        </w:rPr>
        <w:t>Паспорт муниципальной программы Пермского муниципального района изложить в следующей</w:t>
      </w:r>
      <w:r>
        <w:rPr/>
        <w:t xml:space="preserve">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3402"/>
      </w:tblGrid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дорожного хозяйства и благоустройство Пермского муниципального района (далее – Программа, муниципальная Программа).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Создание комфортных условий при передвижении по автомобильным дорогам Пермского муниципального район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вышение уровня благоустройства.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лучшение и поддержание уровня благоустройства территории Пермского муниципального района и сельских поселений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период 2021–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. Доля автомобильных дорог, находящихся в нормативном состоя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85 % </w:t>
            </w:r>
            <w:r>
              <w:rPr>
                <w:rStyle w:val="FootnoteAnchor"/>
                <w:sz w:val="28"/>
                <w:szCs w:val="28"/>
                <w:vertAlign w:val="superscript"/>
                <w:lang w:eastAsia="en-US"/>
              </w:rPr>
              <w:footnoteReference w:id="2"/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bookmarkStart w:id="2" w:name="_Hlk526490757"/>
            <w:r>
              <w:rPr>
                <w:sz w:val="28"/>
                <w:szCs w:val="28"/>
              </w:rPr>
              <w:t>2. Протяженность автомобильных дорог, находящихся на содержании, к концу 2030 года составит 469,679 км.</w:t>
            </w:r>
            <w:bookmarkEnd w:id="2"/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 – до 31.12.202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и осуществл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Администрация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У УКС Пермск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 МКУ Управление благоустройством Пермского район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Совершенствование и развитие сети автомобильных дорог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68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Благоустройство».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 909,2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695 739,4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2 869,5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 144,9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5 548,8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5 548,8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5 548,8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5 548,8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5 548,8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5 548,8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 647 955,8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/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 xml:space="preserve">2. В подпрограмме «Совершенствование и развитие сети автомобильных дорог» (приложение 1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 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2.1. паспорт изложить в следующей</w:t>
      </w:r>
      <w:r>
        <w:rPr/>
        <w:t xml:space="preserve">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33"/>
        <w:gridCol w:w="3420"/>
      </w:tblGrid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сети автомобильных дорог (далее – Подпрограмма).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сельских посе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2021–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. Доля автомобильных дорог Пермского муниципального района, находящихся на содержа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00 %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 Протяженность отремонтированных автомобильных дорог Пермского муниципального района за период с 2021 по 2030 год составит 156,109 к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 </w:t>
            </w:r>
            <w:bookmarkStart w:id="3" w:name="_Hlk101183921"/>
            <w:r>
              <w:rPr>
                <w:sz w:val="28"/>
                <w:szCs w:val="28"/>
                <w:lang w:eastAsia="en-US"/>
              </w:rPr>
              <w:t>Протяженность отремонтированных автомобильных дорог сельских поселений за период с 2021 по 2030 год составит 43,990 км</w:t>
            </w:r>
            <w:bookmarkEnd w:id="3"/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. Протяженность построенных и реконструированных автомобильных дорог общего пользования местного значения за период с 2021 по 2030 год составит 1,96 км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 – до 31.12.202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и осуществлению муниципального контроля – с 01.01.2022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40" w:hanging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ции сельских посел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 475,7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22 842,4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5 548,7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4 069,7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347 828,9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 xml:space="preserve">3. В подпрограмме «Благоустройство» (приложение 2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 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1. паспорт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382"/>
        <w:gridCol w:w="3571"/>
      </w:tblGrid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(далее – Подпрограмма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ермского муниципального района и сельских поселений, межпоселенческих мест захоронения, ритуальных услуг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2021–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 Площадь благоустроенной территории Пермского муниципального района составит 280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 Площадь озелененной территории Пермского муниципального района составит 259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аличие разработанных проектно-сметных документаций на строительство (реконструкцию) 1 объекта общественной инфраструктуры муниципального значения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4. Наличие 35 реализованных проектов благоустройства территории сельских поселений.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 – до 31.12.202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и осуществлению муниципального контроля – с 01.01.2022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Администрация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У УКС Пермск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 МКУ Управление благоустройством Пермского района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 433,5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2 897,0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 320,8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 075,2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733,4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733,4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733,4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733,4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733,4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733,4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300 126,9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4</w:t>
      </w:r>
      <w:r>
        <w:rPr>
          <w:sz w:val="28"/>
          <w:szCs w:val="28"/>
        </w:rPr>
        <w:t>. Приложение 3 к муниципальной программе «Развитие дорожного хозяйства и благоустройство Пермского муниципального района» изложить в 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4 к муниципальной программе «Развитие дорожного хозяйства и благоустройство Пермского муниципального района» изложить в 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Приложение 5 к муниципальной программе «Развитие дорожного хозяйства и благоустройство Пермского муниципального района» изложить в 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6 к муниципальной программе «Развитие дорожного хозяйства и благоустройство Пермского муниципального района» изложить в 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7 к муниципальной программе «Развитие дорожного хозяйства и благоустройство Пермского муниципального района» изложить в новой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риложение 8 к муниципальной программе «Развитие дорожного хозяйства и благоустройство Пермского муниципального района» изложить в новой редакции согласно приложению 7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397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0. Приложение 11 к муниципальной программе «Развитие дорожного хозяйства и благоустройство Пермского муниципального района» изложить в новой редакции согласно приложению 8</w:t>
      </w:r>
      <w:r>
        <w:rPr/>
        <w:t xml:space="preserve"> к настоящему постановлению.</w:t>
      </w:r>
    </w:p>
    <w:tbl>
      <w:tblPr>
        <w:tblW w:w="721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>
          <w:trHeight w:val="993" w:hRule="atLeast"/>
        </w:trPr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1834" w:leader="none"/>
                <w:tab w:val="left" w:pos="5954" w:leader="none"/>
              </w:tabs>
              <w:suppressAutoHyphens w:val="true"/>
              <w:spacing w:lineRule="exact" w:line="240"/>
              <w:ind w:left="1877" w:hanging="0"/>
              <w:rPr>
                <w:kern w:val="2"/>
                <w:sz w:val="28"/>
                <w:szCs w:val="20"/>
              </w:rPr>
            </w:pPr>
            <w:bookmarkStart w:id="4" w:name="_Hlk35336059"/>
            <w:bookmarkStart w:id="5" w:name="_Hlk35335854"/>
            <w:r>
              <w:rPr>
                <w:kern w:val="2"/>
                <w:sz w:val="28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1877" w:hanging="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1877" w:hanging="0"/>
              <w:rPr>
                <w:kern w:val="2"/>
                <w:sz w:val="28"/>
                <w:szCs w:val="20"/>
              </w:rPr>
            </w:pPr>
            <w:bookmarkStart w:id="6" w:name="_Hlk35335854"/>
            <w:r>
              <w:rPr>
                <w:kern w:val="2"/>
                <w:sz w:val="28"/>
                <w:szCs w:val="20"/>
              </w:rPr>
              <w:t xml:space="preserve">Пермского муниципального района </w:t>
            </w:r>
            <w:bookmarkEnd w:id="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877" w:hanging="0"/>
              <w:rPr/>
            </w:pPr>
            <w:bookmarkStart w:id="7" w:name="_Hlk35336059"/>
            <w:bookmarkStart w:id="8" w:name="_Hlk35337352"/>
            <w:r>
              <w:rPr>
                <w:sz w:val="28"/>
                <w:szCs w:val="28"/>
              </w:rPr>
              <w:t>от  23.12.2022 №</w:t>
            </w:r>
            <w:bookmarkEnd w:id="7"/>
            <w:bookmarkEnd w:id="8"/>
            <w:r>
              <w:rPr>
                <w:sz w:val="28"/>
                <w:szCs w:val="28"/>
              </w:rPr>
              <w:t xml:space="preserve"> СЭД-2022-299-01-01-05.С-770</w:t>
              <w:tab/>
            </w:r>
          </w:p>
        </w:tc>
      </w:tr>
      <w:tr>
        <w:trPr>
          <w:trHeight w:val="1063" w:hRule="atLeast"/>
        </w:trPr>
        <w:tc>
          <w:tcPr>
            <w:tcW w:w="7218" w:type="dxa"/>
            <w:tcBorders/>
          </w:tcPr>
          <w:p>
            <w:pPr>
              <w:pStyle w:val="Normal"/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/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left="187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576"/>
        <w:gridCol w:w="597"/>
        <w:gridCol w:w="945"/>
        <w:gridCol w:w="851"/>
        <w:gridCol w:w="892"/>
        <w:gridCol w:w="8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7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автомобильных дорог, находящихся в нормативном состоя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9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_Hlk121218696"/>
            <w:r>
              <w:rPr/>
              <w:t>Протяженность дорог, находящихся на содержании</w:t>
            </w:r>
            <w:bookmarkEnd w:id="9"/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6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679</w:t>
            </w:r>
          </w:p>
        </w:tc>
      </w:tr>
      <w:tr>
        <w:trPr>
          <w:trHeight w:val="16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Совершенствование и развитие сети автомобильных дорог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находящихся на содерж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9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ой территории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</w:tr>
      <w:tr>
        <w:trPr>
          <w:trHeight w:val="15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>
          <w:trHeight w:val="4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_Hlk90815732"/>
            <w:r>
              <w:rPr/>
              <w:t>Наличие разработанных проектно-сметных документаций на строительство (реконструкцию) объектов общественной инфраструктуры муниципального значения</w:t>
            </w:r>
            <w:bookmarkEnd w:id="10"/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еализованных проектов благоустройства территории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Е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-29" w:hanging="0"/>
        <w:jc w:val="right"/>
        <w:rPr>
          <w:kern w:val="2"/>
          <w:sz w:val="28"/>
          <w:szCs w:val="20"/>
        </w:rPr>
      </w:pPr>
      <w:bookmarkStart w:id="11" w:name="_Hlk35336211"/>
      <w:r>
        <w:rPr>
          <w:kern w:val="2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right="284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bookmarkStart w:id="12" w:name="_Hlk35336211"/>
      <w:r>
        <w:rPr>
          <w:kern w:val="2"/>
          <w:sz w:val="28"/>
          <w:szCs w:val="20"/>
        </w:rPr>
        <w:t xml:space="preserve">Пермского муниципального района </w:t>
      </w:r>
      <w:bookmarkEnd w:id="12"/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23.12.2022  № СЭД-2022-299-01-01-05.С-7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172450</wp:posOffset>
                </wp:positionH>
                <wp:positionV relativeFrom="page">
                  <wp:posOffset>1590040</wp:posOffset>
                </wp:positionV>
                <wp:extent cx="1000760" cy="1936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25.2pt;mso-position-vertical-relative:page;margin-left:6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hanging="0"/>
              <w:rPr/>
            </w:pPr>
            <w:r>
              <w:rPr>
                <w:sz w:val="28"/>
                <w:szCs w:val="28"/>
              </w:rPr>
              <w:t>к муниципальной программе «Развитие дорожного хозяйства и благоустройство Перм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9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9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5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5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5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5 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5 548,8</w:t>
            </w:r>
          </w:p>
        </w:tc>
      </w:tr>
      <w:tr>
        <w:trPr>
          <w:trHeight w:val="125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9 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97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</w:tr>
      <w:tr>
        <w:trPr>
          <w:trHeight w:val="8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152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8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74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5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57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 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 4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12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 мероприятие </w:t>
            </w:r>
            <w:bookmarkStart w:id="13" w:name="_Hlk121217700"/>
            <w:r>
              <w:rPr/>
              <w:t>«Содержание автомобильных дорог и искусственных сооружений на них»</w:t>
            </w:r>
            <w:bookmarkEnd w:id="13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123 </w:t>
            </w:r>
            <w:r>
              <w:rPr>
                <w:sz w:val="18"/>
                <w:szCs w:val="18"/>
                <w:lang w:val="en-US"/>
              </w:rPr>
              <w:t>557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0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</w:tr>
      <w:tr>
        <w:trPr>
          <w:trHeight w:val="11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84 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4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</w:tr>
      <w:tr>
        <w:trPr>
          <w:trHeight w:val="72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Капитальный 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14" w:name="_Hlk100578053"/>
            <w:r>
              <w:rPr/>
              <w:t>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  <w:bookmarkEnd w:id="14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конструкция автомобильной дороги Гамово-Заречн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5" w:name="_Hlk83654159"/>
            <w:bookmarkEnd w:id="15"/>
            <w:r>
              <w:rPr/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19 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конструкция автомобильной дороги Гамово – Заречн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 </w:t>
            </w:r>
            <w:bookmarkStart w:id="16" w:name="_Hlk83654395"/>
            <w:r>
              <w:rPr/>
              <w:t>мероприятие «Проектирование объекта «Строительство автомобильной дороги Горный – Костарята»</w:t>
            </w:r>
            <w:bookmarkEnd w:id="16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- мероприятие «Строительство автомобильной дороги Восточный обход г. Перми – Плишки – Фрол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- мероприятие «Строительство автомобильной дороги «Пермь – Екатеринбург» - Фрол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</w:tr>
      <w:tr>
        <w:trPr>
          <w:trHeight w:val="14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 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</w:tr>
      <w:tr>
        <w:trPr>
          <w:trHeight w:val="43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  <w:r>
              <w:rPr>
                <w:rFonts w:eastAsia="Calibri"/>
                <w:lang w:eastAsia="en-US"/>
              </w:rPr>
              <w:t xml:space="preserve">Администрация Пермского муниципального района, </w:t>
            </w:r>
            <w:r>
              <w:rPr/>
              <w:t>Управление по развитию инфраструктуры и осуществлению муниципального контроля,</w:t>
            </w:r>
            <w:r>
              <w:rPr>
                <w:rFonts w:eastAsia="Calibri"/>
                <w:lang w:eastAsia="en-US"/>
              </w:rPr>
              <w:t xml:space="preserve"> МУ УКС Пермск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</w:tr>
      <w:tr>
        <w:trPr>
          <w:trHeight w:val="32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17" w:name="_Hlk83820669"/>
            <w:r>
              <w:rPr/>
              <w:t>«Благоустройство и озеленение административного центра Пермского муниципального района»</w:t>
            </w:r>
            <w:bookmarkEnd w:id="17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</w:t>
            </w:r>
            <w:bookmarkStart w:id="18" w:name="_Hlk85195924"/>
            <w:r>
              <w:rPr/>
              <w:t>Озеленение административного центра Пермского муниципального района</w:t>
            </w:r>
            <w:bookmarkEnd w:id="18"/>
            <w:r>
              <w:rPr/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</w:t>
            </w:r>
            <w:bookmarkStart w:id="19" w:name="_Hlk85195905"/>
            <w:r>
              <w:rPr/>
              <w:t>Благоустройство территории административного центра Пермского муниципального района</w:t>
            </w:r>
            <w:bookmarkEnd w:id="19"/>
            <w:r>
              <w:rPr/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</w:t>
            </w:r>
            <w:bookmarkStart w:id="20" w:name="_Hlk85195942"/>
            <w:r>
              <w:rPr/>
              <w:t>Расходы по эвакуации невостребованных умерших (погибших)</w:t>
            </w:r>
            <w:bookmarkEnd w:id="20"/>
            <w:r>
              <w:rPr/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</w:tr>
      <w:tr>
        <w:trPr>
          <w:trHeight w:val="168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</w:t>
            </w:r>
            <w:bookmarkStart w:id="21" w:name="_Hlk85195955"/>
            <w:r>
              <w:rPr/>
              <w:t>Обеспечение деятельности (оказание услуг, выполнение работ) муниципальных учреждений (организаций)</w:t>
            </w:r>
            <w:bookmarkEnd w:id="21"/>
            <w:r>
              <w:rPr/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территории кладбищ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bookmarkStart w:id="22" w:name="_Hlk47958536"/>
            <w:r>
              <w:rPr/>
              <w:t xml:space="preserve">Основное мероприятие </w:t>
            </w:r>
            <w:r>
              <w:rPr>
                <w:kern w:val="2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22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 xml:space="preserve">Мероприятие </w:t>
            </w:r>
            <w:bookmarkStart w:id="23" w:name="_Hlk71210528"/>
            <w:r>
              <w:rPr>
                <w:kern w:val="2"/>
              </w:rPr>
              <w:t>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23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мероприятие: </w:t>
            </w:r>
            <w:bookmarkStart w:id="24" w:name="_Hlk47958565"/>
            <w:r>
              <w:rPr/>
              <w:t>проектирование объекта «Строительство кладбища в д. Горбуново Пермского района»</w:t>
            </w:r>
            <w:bookmarkEnd w:id="24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5" w:name="_Hlk121218470"/>
            <w:bookmarkStart w:id="26" w:name="_Hlk83307443"/>
            <w:bookmarkEnd w:id="26"/>
            <w:r>
              <w:rPr/>
              <w:t>Основное мероприятие «Федеральный проект «Формирование комфортной городской среды»</w:t>
            </w:r>
            <w:bookmarkEnd w:id="25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7" w:name="_Hlk121218492"/>
            <w:r>
              <w:rPr/>
              <w:t>Мероприятие «Реализация программ формирования современной городской среды»</w:t>
            </w:r>
            <w:bookmarkEnd w:id="27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Мероприятие «Субсидии некоммерческим организациям по благоустройству дворовых и прилегающих территорий многоквартирных домов в рамках реализации «Федерального проекта «Формирование комфорт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bookmarkStart w:id="28" w:name="_Hlk53143328"/>
      <w:bookmarkEnd w:id="28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6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>
          <w:trHeight w:val="992" w:hRule="atLeast"/>
        </w:trPr>
        <w:tc>
          <w:tcPr>
            <w:tcW w:w="7496" w:type="dxa"/>
            <w:tcBorders/>
          </w:tcPr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СЭД-2022-299-01-01-05.С-770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7496" w:type="dxa"/>
            <w:tcBorders/>
          </w:tcPr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5 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и благоустройство Пермского 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left="2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за счет средств федераль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</w:tblGrid>
      <w:tr>
        <w:trPr>
          <w:tblHeader w:val="true"/>
          <w:trHeight w:val="51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ind w:right="-7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tbl>
      <w:tblPr>
        <w:tblW w:w="7496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>
          <w:trHeight w:val="992" w:hRule="atLeast"/>
        </w:trPr>
        <w:tc>
          <w:tcPr>
            <w:tcW w:w="7496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2 № СЭД-2022-299-01-01-05.С-770</w:t>
            </w:r>
          </w:p>
        </w:tc>
      </w:tr>
      <w:tr>
        <w:trPr>
          <w:trHeight w:val="1237" w:hRule="atLeast"/>
        </w:trPr>
        <w:tc>
          <w:tcPr>
            <w:tcW w:w="7496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120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краевого бюджета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708"/>
      </w:tblGrid>
      <w:tr>
        <w:trPr>
          <w:tblHeader w:val="true"/>
          <w:trHeight w:val="5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9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5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6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bookmarkStart w:id="29" w:name="_Hlk110514771"/>
            <w:r>
              <w:rPr>
                <w:bCs/>
              </w:rPr>
              <w:t>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»</w:t>
            </w:r>
            <w:bookmarkEnd w:id="2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 xml:space="preserve">Мероприятие </w:t>
            </w:r>
            <w:bookmarkStart w:id="30" w:name="_Hlk110514807"/>
            <w:r>
              <w:rPr/>
              <w:t>«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  <w:bookmarkEnd w:id="30"/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bookmarkStart w:id="31" w:name="_Hlk110521458"/>
            <w:r>
              <w:rPr>
                <w:bCs/>
              </w:rPr>
              <w:t>«Благоустройство»</w:t>
            </w:r>
            <w:bookmarkEnd w:id="3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32" w:name="_Hlk71211063"/>
            <w:r>
              <w:rPr>
                <w:bCs/>
              </w:rPr>
              <w:t>Основное мероприятие</w:t>
              <w:br/>
              <w:t>«Благоустройство»</w:t>
            </w:r>
            <w:bookmarkEnd w:id="3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33" w:name="_Hlk71211087"/>
            <w:bookmarkEnd w:id="33"/>
            <w:r>
              <w:rPr/>
              <w:t>Мероприятие «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574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spacing w:lineRule="exact" w:line="240"/>
              <w:ind w:left="1877" w:hanging="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1877" w:hanging="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1877" w:hanging="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877" w:hanging="0"/>
              <w:rPr/>
            </w:pPr>
            <w:r>
              <w:rPr>
                <w:sz w:val="28"/>
                <w:szCs w:val="28"/>
              </w:rPr>
              <w:t xml:space="preserve">от 23.12.2022 № СЭД-2022-299-01-01-05.С-770 </w:t>
            </w:r>
          </w:p>
          <w:p>
            <w:pPr>
              <w:pStyle w:val="Normal"/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ов сельских поселений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128"/>
        <w:gridCol w:w="994"/>
        <w:gridCol w:w="993"/>
        <w:gridCol w:w="992"/>
        <w:gridCol w:w="992"/>
        <w:gridCol w:w="993"/>
        <w:gridCol w:w="992"/>
        <w:gridCol w:w="850"/>
        <w:gridCol w:w="993"/>
        <w:gridCol w:w="992"/>
        <w:gridCol w:w="850"/>
      </w:tblGrid>
      <w:tr>
        <w:trPr>
          <w:tblHeader w:val="true"/>
          <w:trHeight w:val="517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ероприятие «Ремонт автомобильных дорог и искусственных сооружений на них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34" w:name="_Hlk103167226"/>
            <w:r>
              <w:rPr>
                <w:bCs/>
              </w:rPr>
              <w:t>Мероприятие «Разработка проектно-сметной документации на капитальный ремонт и ремонт»</w:t>
            </w:r>
            <w:bookmarkEnd w:id="34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 МУ УКС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- капитальный ремонт автомобильной дороги по ул. Советская с. Кояново Лобановского сельского поселения протяженностью 1,4 к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- капитальный ремонт автомобильной дороги п. Юг ул. Ленина (от ул. Советская до ул. Узкая) Юговского сельского поселен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- </w:t>
            </w:r>
            <w:bookmarkStart w:id="35" w:name="_Hlk103167275"/>
            <w:r>
              <w:rPr>
                <w:color w:val="000000"/>
              </w:rPr>
              <w:t xml:space="preserve">капитальный ремонт участков автомобильных дорог по ул. Центральная (от д. 2/2 до перекрестка с ул. Культуры) и ул. Культуры (от перекрестка с ул. Центральная до перекрестка с ул. Научная) в с. Лобаново, протяженностью 725 п.м.» </w:t>
            </w:r>
            <w:bookmarkEnd w:id="35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color w:val="000000"/>
              </w:rPr>
              <w:t xml:space="preserve">- </w:t>
            </w:r>
            <w:bookmarkStart w:id="36" w:name="_Hlk103167399"/>
            <w:r>
              <w:rPr>
                <w:color w:val="000000"/>
              </w:rPr>
              <w:t>капитальный ремонт моста через р. Бабка, соединяющего п. Кукуштан с д. Зайково с подъездными путями</w:t>
            </w:r>
            <w:bookmarkEnd w:id="36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4 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4 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37" w:name="_Hlk83307981"/>
            <w:bookmarkEnd w:id="37"/>
            <w:r>
              <w:rPr>
                <w:bCs/>
              </w:rPr>
              <w:t>Основное мероприятие</w:t>
              <w:br/>
            </w:r>
            <w:bookmarkStart w:id="38" w:name="_Hlk110521525"/>
            <w:r>
              <w:rPr>
                <w:bCs/>
              </w:rPr>
              <w:t>«Благоустройство»</w:t>
            </w:r>
            <w:bookmarkEnd w:id="38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39" w:name="_Hlk110521569"/>
            <w:r>
              <w:rPr/>
              <w:t>«</w:t>
            </w:r>
            <w:bookmarkStart w:id="40" w:name="_Hlk121834758"/>
            <w:r>
              <w:rPr/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  <w:bookmarkEnd w:id="40"/>
            <w:r>
              <w:rPr/>
              <w:t>»</w:t>
            </w:r>
            <w:bookmarkEnd w:id="39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азработка проекта на обеспечение освещения в рамках формирования комфортной городской сре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bookmarkStart w:id="41" w:name="_Hlk110522099"/>
            <w:r>
              <w:rPr>
                <w:bCs/>
              </w:rPr>
              <w:t>Проведение лабораторных испытаний контрольных образцов (проб) по устройству асфальтобетонного дорожного покрытия при благоустройстве дворовых и общественных территорий»</w:t>
            </w:r>
            <w:bookmarkEnd w:id="41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42" w:name="_Hlk110522135"/>
            <w:r>
              <w:rPr/>
              <w:t>«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  <w:bookmarkEnd w:id="42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206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  <w:bookmarkStart w:id="43" w:name="_Hlk53143328"/>
      <w:bookmarkStart w:id="44" w:name="_Hlk53143328"/>
      <w:bookmarkEnd w:id="44"/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586595</wp:posOffset>
                </wp:positionH>
                <wp:positionV relativeFrom="page">
                  <wp:posOffset>1495425</wp:posOffset>
                </wp:positionV>
                <wp:extent cx="942975" cy="1778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17.75pt;mso-position-vertical-relative:page;margin-left:7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от 23.12.2022 №</w:t>
      </w:r>
      <w:r>
        <w:rPr>
          <w:sz w:val="28"/>
          <w:szCs w:val="28"/>
        </w:rPr>
        <w:t xml:space="preserve"> СЭД-2022-299-01-01-05.С-7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220075</wp:posOffset>
                </wp:positionH>
                <wp:positionV relativeFrom="page">
                  <wp:posOffset>1348105</wp:posOffset>
                </wp:positionV>
                <wp:extent cx="1143000" cy="450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.55pt;mso-wrap-distance-left:9.05pt;mso-wrap-distance-right:9.05pt;mso-wrap-distance-top:0pt;mso-wrap-distance-bottom:0pt;margin-top:106.15pt;mso-position-vertical-relative:page;margin-left:6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right="342" w:hanging="6"/>
              <w:rPr/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5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7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 7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8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48,8</w:t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8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5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548,8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3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 8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 5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0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7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2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9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4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5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6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8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3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0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</w:tr>
      <w:tr>
        <w:trPr>
          <w:trHeight w:val="7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bookmarkStart w:id="45" w:name="_Hlk102743910"/>
      <w:bookmarkEnd w:id="45"/>
      <w:r>
        <w:rPr>
          <w:kern w:val="2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  <w:bookmarkStart w:id="46" w:name="_Hlk102743910"/>
      <w:bookmarkStart w:id="47" w:name="_Hlk102743910"/>
      <w:bookmarkEnd w:id="47"/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8                                                                                                                                                                      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48400</wp:posOffset>
                </wp:positionH>
                <wp:positionV relativeFrom="page">
                  <wp:posOffset>1269365</wp:posOffset>
                </wp:positionV>
                <wp:extent cx="92710" cy="552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4.35pt;mso-wrap-distance-left:9.05pt;mso-wrap-distance-right:9.05pt;mso-wrap-distance-top:0pt;mso-wrap-distance-bottom:0pt;margin-top:99.9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201150</wp:posOffset>
                </wp:positionH>
                <wp:positionV relativeFrom="page">
                  <wp:posOffset>1693545</wp:posOffset>
                </wp:positionV>
                <wp:extent cx="1231265" cy="2495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65pt;mso-wrap-distance-left:9.05pt;mso-wrap-distance-right:9.05pt;mso-wrap-distance-top:0pt;mso-wrap-distance-bottom:0pt;margin-top:133.35pt;mso-position-vertical-relative:page;margin-left:7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582150</wp:posOffset>
                </wp:positionH>
                <wp:positionV relativeFrom="page">
                  <wp:posOffset>1574165</wp:posOffset>
                </wp:positionV>
                <wp:extent cx="1057275" cy="2127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6.75pt;mso-wrap-distance-left:9.05pt;mso-wrap-distance-right:9.05pt;mso-wrap-distance-top:0pt;mso-wrap-distance-bottom:0pt;margin-top:123.95pt;mso-position-vertical-relative:page;margin-left:7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23.12.2022 № СЭД-2022-299-01-01-05.С-7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886065</wp:posOffset>
                </wp:positionH>
                <wp:positionV relativeFrom="page">
                  <wp:posOffset>1314450</wp:posOffset>
                </wp:positionV>
                <wp:extent cx="1217930" cy="4508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3.55pt;mso-wrap-distance-left:9.05pt;mso-wrap-distance-right:9.05pt;mso-wrap-distance-top:0pt;mso-wrap-distance-bottom:0pt;margin-top:103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826635</wp:posOffset>
                </wp:positionH>
                <wp:positionV relativeFrom="page">
                  <wp:posOffset>1324610</wp:posOffset>
                </wp:positionV>
                <wp:extent cx="1264920" cy="24955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9.65pt;mso-wrap-distance-left:9.05pt;mso-wrap-distance-right:9.05pt;mso-wrap-distance-top:0pt;mso-wrap-distance-bottom:0pt;margin-top:104.3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267825</wp:posOffset>
                </wp:positionH>
                <wp:positionV relativeFrom="page">
                  <wp:posOffset>1359535</wp:posOffset>
                </wp:positionV>
                <wp:extent cx="1114425" cy="596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.7pt;mso-wrap-distance-left:9.05pt;mso-wrap-distance-right:9.05pt;mso-wrap-distance-top:0pt;mso-wrap-distance-bottom:0pt;margin-top:107.05pt;mso-position-vertical-relative:page;margin-left:7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дорожного хозяйства и благоустройство Пермского муниципального района» </w:t>
      </w:r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8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благоустройству общественных территорий сельских поселений в рамках реализации программ формирования современной городской среды на 2022 год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3"/>
        <w:gridCol w:w="5514"/>
        <w:gridCol w:w="1678"/>
        <w:gridCol w:w="1713"/>
        <w:gridCol w:w="1978"/>
        <w:gridCol w:w="1836"/>
      </w:tblGrid>
      <w:tr>
        <w:trPr>
          <w:tblHeader w:val="true"/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ресный перечень общественных территорий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СЕГО, руб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, руб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ермского края, руб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ы сельских поселений, руб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о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лесопарковой зоны в п. Горный Двуреченского сельского поселения (2-й этап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45 414,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 109 322,35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1 543,28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4 549,09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по ул. Культуры в д. Кондратово Кондрат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20 0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 0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многофункциональной зоны по ул. Промышленная в п. Кукуштан Кукуштан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92 5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 5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 000,00  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ошинско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у зданий Дома культуры и Дома спорта в с. Платошино Платошин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30 0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 0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000,00  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о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в д. Большое Савино Савин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47 5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 5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 000,00  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льной площади в п. Сылва Сылвенского сельского поселения (2-й этап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0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57 5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2 5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 000,00 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набережной в с. Усть-Качка Усть-Качкин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821 5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8 5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 000,00  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по ул. Весенняя в с. Фролы Фрол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20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 881 0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9 0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20 000,00  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парка «Аллея славы» в п. Юг Югов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31 009,13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00 012,81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7 895,41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3 100,91  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й и детской площадок в п. Юго-Камский Юго-Камского сельского поселени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0 000,00 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6 900,00 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100,00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000,00  </w:t>
            </w:r>
          </w:p>
        </w:tc>
      </w:tr>
      <w:tr>
        <w:trPr>
          <w:trHeight w:val="311" w:hRule="atLeast"/>
        </w:trPr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3 656 423,85 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7 326 235,16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964 538,69  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 365 650,00 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567" w:top="127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истема </w:t>
      </w:r>
      <w:r>
        <w:rPr>
          <w:sz w:val="20"/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54" w:leader="none"/>
        <w:tab w:val="right" w:pos="15309" w:leader="none"/>
      </w:tabs>
      <w:jc w:val="left"/>
      <w:rPr/>
    </w:pPr>
    <w:r>
      <w:rPr/>
      <w:tab/>
      <w:t>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54" w:leader="none"/>
        <w:tab w:val="right" w:pos="15309" w:leader="none"/>
      </w:tabs>
      <w:jc w:val="left"/>
      <w:rPr/>
    </w:pPr>
    <w:r>
      <w:rPr/>
      <w:tab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сноски Знак"/>
    <w:basedOn w:val="Style10"/>
    <w:qFormat/>
    <w:rPr/>
  </w:style>
  <w:style w:type="character" w:styleId="11">
    <w:name w:val="Основной текст Знак1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29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4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exact" w:line="360" w:before="0" w:after="0"/>
      <w:ind w:left="720" w:firstLine="720"/>
      <w:contextualSpacing/>
      <w:jc w:val="both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  <w:shd w:fill="FFFFFF" w:val="clear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9:00Z</dcterms:created>
  <dc:creator>EMarkin</dc:creator>
  <dc:description/>
  <dc:language>en-US</dc:language>
  <cp:lastModifiedBy>adm15-01</cp:lastModifiedBy>
  <cp:lastPrinted>2022-12-19T14:53:00Z</cp:lastPrinted>
  <dcterms:modified xsi:type="dcterms:W3CDTF">2022-12-2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